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 proposes boosting minimum wage to $8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pdated: January 30, 2012  2:5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, N.Y. (AP) - The top Democrat in New York's Legislature is pushing legislation to boost the state's minimum wage from $7.25 to $8.50 and then index it annually to the inflation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mbly Speaker Sheldon Silver</w:t>
      </w:r>
      <w:r>
        <w:rPr/>
        <w:t>, joined Monday by dozens of colleagues from his Democrat-controlled chamber, says census data show nearly half of the U.S. population has fallen into poverty or joined the ranks of the working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 the minimum wage in New York has risen 10 cents in the last six years and increasing it is "a matter of human dig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kesman says Gov. Andrew Cuomo has supported previous proposals to raise the minimum and will review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Republican majority conference says senators will keep promoting policies that make New York a more business-friendly sta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6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SYR News 9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300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6.05pt;margin-top:0.2pt;width:111pt;height:5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39897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YR News 9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6:00Z</dcterms:created>
  <dc:creator>OADP</dc:creator>
  <dc:description/>
  <cp:keywords/>
  <dc:language>en-US</dc:language>
  <cp:lastModifiedBy>OADP</cp:lastModifiedBy>
  <cp:lastPrinted>2012-01-31T08:50:00Z</cp:lastPrinted>
  <dcterms:modified xsi:type="dcterms:W3CDTF">2012-01-31T13:51:00Z</dcterms:modified>
  <cp:revision>2</cp:revision>
  <dc:subject/>
  <dc:title>Silver proposes boosting minimum wage to 850</dc:title>
</cp:coreProperties>
</file>